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田景杰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麻栗坡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麻栗坡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田景杰犯运送他人偷越国境罪，判处有期徒刑三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单独追缴违法所得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单独追缴违法所得已履行完毕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追缴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6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.5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76.6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田景杰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