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家红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贵州省织金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家红犯贩卖、运输毒品罪，判处无期徒刑，剥夺政治权利终身，并处没收个人全部财产。宣判后，被告人王家红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四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4.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34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家红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