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在稳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禄劝彝族苗族自治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在稳犯运输毒品罪，判处无期徒刑，剥夺政治权利终身，并处没收个人全部财产。宣判后，被告人王在稳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4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2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在稳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