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伍学锋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9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镇康县人，初级中学毕业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凤庆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3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伍学锋犯运送他人偷越国（边）境罪，判处有期徒刑三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宣判后，被告人伍学锋不服，提出上诉。云南省临沧市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7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伍学锋犯运送他人偷越国（边）境罪，判处有期徒刑三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9.8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5.9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伍学锋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剩余刑期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