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徐永高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大关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呈贡区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徐永高犯贩卖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徐永高不服，提出上诉。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没收个人部分财产已履行完毕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7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9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徐永高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