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顺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顺有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王顺有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.4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20.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顺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