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闫学春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梁河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梁河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闫学春犯运输毒品罪，判处有期徒刑八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闫学春不服，提出上诉。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93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4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62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闫学春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