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岩洪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景洪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西双版纳傣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2)</w:t>
      </w:r>
      <w:r>
        <w:rPr>
          <w:rFonts w:ascii="仿宋_GB2312" w:hAnsi="仿宋_GB2312" w:cs="仿宋_GB2312" w:eastAsia="仿宋_GB2312"/>
          <w:sz w:val="30"/>
          <w:lang w:val="en-US" w:eastAsia="zh-CN"/>
        </w:rPr>
        <w:t>西刑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岩洪犯贩卖、运输毒品罪，判处死刑，并处没收个人全部财产；犯非法运输枪支、弹药罪，判处有期徒刑四年，数罪并罚，决定执行死刑，剥夺政治权利终身，并处没收个人全部财产。宣判后，被告人岩洪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岩洪犯贩卖、运输毒品罪，判处死刑，缓期二年执行；犯非法运输枪支、弹药罪，判处有期徒刑四年，数罪并罚，决定执行死刑，缓期二年执行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无期徒刑，剥夺政治权利终身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五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另查明，该犯系数罪并罚被判处死刑缓期执行的罪犯，确有履行能力而不履行或不全部履行生效裁判中财产性判项的罪犯；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9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5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岩洪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六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