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许永兵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壮族，云南省富宁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许永兵犯运送他人偷越国境罪，判处有期徒刑二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3.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86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许永兵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