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徐祥礼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5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四川省广汉市人，初级中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Fonts w:ascii="仿宋_GB2312" w:hAnsi="仿宋_GB2312" w:cs="仿宋_GB2312" w:eastAsia="仿宋_GB2312"/>
          <w:sz w:val="30"/>
          <w:lang w:val="en-US" w:eastAsia="zh-CN"/>
        </w:rPr>
        <w:t>德刑一初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8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徐祥礼犯贩卖、运输毒品罪，判处死刑，缓期二年执行，剥夺政治权利终身，并处没收个人全部财产。并依法报请云南省高级人民法院核准，云南省高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高刑复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29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裁定，核准原判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348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为无期徒刑，剥夺政治权利终身不变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0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9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为有期徒刑二十五年，剥夺政治权利改为十年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4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已履行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其中本次考核期内执行没收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70.8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465.5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徐祥礼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八个月，剥夺政治权利十年不变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