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德荣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武定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武定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德荣犯以危险方法危害公共安全罪，判处有期徒刑二年。宣判后，被告人杨德荣不服，提出上诉。云南省楚雄彝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.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德荣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