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岩兆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瑞丽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岩兆犯故意伤害罪，判处有期徒刑十五年。宣判后，被告人岩兆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4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2.6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18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兆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