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杨臣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吉林省桦甸市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6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杨臣犯走私、运输毒品罪，判处有期徒刑十五年，并处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36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七个月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没收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6.7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85.9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杨臣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