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广万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小学文化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广万犯非法持有枪支罪，判处有期徒刑一年；犯非法持有毒品罪，判处有期徒刑八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数罪并罚，决定执行有期徒刑八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杨广万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9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五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累犯；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7.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71.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广万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