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杨发金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84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汉族，云南省芒市人，小学教育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德宏傣族景颇族自治州中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3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Fonts w:eastAsia="仿宋_GB2312" w:cs="仿宋_GB2312" w:ascii="仿宋_GB2312" w:hAnsi="仿宋_GB2312"/>
          <w:sz w:val="30"/>
          <w:lang w:val="en-US" w:eastAsia="zh-CN"/>
        </w:rPr>
        <w:t>16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杨发金犯运输毒品罪，判处有期徒刑十五年，并处没收个人财产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30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634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九个月；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1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57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七个月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已履行没收个人财产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其中本次考核期内执行没收财产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9.4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653.3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杨发金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