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树伟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彝族，云南省昆明市晋宁区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附带民事判决，以被告人杨树伟犯故意伤害罪，判处有期徒刑十四年，并处共同赔偿附带民事诉讼原告人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038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共同赔偿附带民事诉讼原告人已履行完毕，其中本次考核期内执行民事赔偿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038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7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23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树伟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