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晓林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苗族，云南省广南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晓林犯拐卖儿童罪，判处有期徒刑五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维持对被告人杨晓林定罪量刑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4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1.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晓林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