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兴施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保山市隆阳区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一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兴施犯运输毒品罪，判处死刑，缓期二年执行，剥夺政治权利终身，并处没收个人全部财产。宣判后，被告人杨兴施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67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无期徒刑，剥夺政治权利终身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五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1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30.7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兴施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