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岩保兴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芒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芒市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岩保兴犯贩卖毒品罪，判处有期徒刑七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6.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901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岩保兴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