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忠军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苗族，云南省富宁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麻栗坡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杨忠军犯运送他人偷越国境罪，判处有期徒刑二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同案犯不服，提出上诉。云南省文山壮族苗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64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41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忠军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