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尹建州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湖北省远安县人，初级中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麻栗坡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尹建州犯掩饰、隐瞒犯罪所得罪，判处有期徒刑三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3.5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26.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尹建州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四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