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余国健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贵州省盘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余国健犯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九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并已终止履行，本考核期内未缴纳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7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余国健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