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岳波贵方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盈江县人，文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盈江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岳波贵方犯贩卖毒品罪，判处有期徒刑九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3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未履行财产性判项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7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岳波贵方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