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余海顺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腾冲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余海顺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二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毒品再犯，累犯，确有履行能力而不履行或不全部履行生效裁判中财产性判项的罪犯；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1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余海顺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