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占团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瑞丽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占团犯走私、运输毒品罪，判处有期徒刑十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6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1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占团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