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岳胜弟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富宁县人，初级中学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富宁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岳胜弟犯聚众斗殴罪，判处有期徒刑三年，；犯抢劫罪，判处有期徒刑二年六个月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数罪并罚，决定执行有期徒刑五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宣判后，被告人岳胜弟不服，提出上诉。云南省文山壮族苗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7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5.8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14.6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岳胜弟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