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张国品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6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芒市人，文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Fonts w:ascii="仿宋_GB2312" w:hAnsi="仿宋_GB2312" w:cs="仿宋_GB2312" w:eastAsia="仿宋_GB2312"/>
          <w:sz w:val="30"/>
          <w:lang w:val="en-US" w:eastAsia="zh-CN"/>
        </w:rPr>
        <w:t>德刑三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23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张国品犯非法持有毒品罪，判处有期徒刑十二年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犯非法持有枪支罪，判处有期徒刑一年，数罪并罚，决定执行有期徒刑十二年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宣判后，被告人张国品不服，提出上诉。云南省高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8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37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八个月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已履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其中本次考核期内执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65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402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张国品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