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张应奇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盈江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盈江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张应奇犯贩卖毒品罪，判处有期徒刑七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3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9.5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58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应奇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