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张生所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芒市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张生所犯走私、运输毒品罪，判处无期徒刑，剥夺政治权利终身，并处没收个人全部财产。宣判后，被告人张生所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3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二年，剥夺政治权利改为十年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4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64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388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张生所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，剥夺政治权利十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