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张孝忠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南涧彝族自治县人，初中文化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张孝忠犯运输毒品罪，判处无期徒刑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六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7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1.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5.6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孝忠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