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赵玉雄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大理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瑞丽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赵玉雄犯贩卖毒品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赵玉雄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4.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27.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赵玉雄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