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周朝明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龙陵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周朝明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6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5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朝明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