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赵明亮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保山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赵明亮犯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八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4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78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赵明亮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