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钟爱松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福建省龙岩市永定区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峨山彝族自治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钟爱松犯非法生产、买卖、运输制毒物品、走私制毒物品罪，判处有期徒刑八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单独追缴违法所得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钟爱松不服，提出上诉。云南省玉溪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9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累计余分</w:t>
      </w:r>
      <w:r>
        <w:rPr>
          <w:rFonts w:eastAsia="仿宋_GB2312" w:cs="仿宋_GB2312" w:ascii="仿宋_GB2312" w:hAnsi="仿宋_GB2312"/>
          <w:sz w:val="30"/>
          <w:lang w:val="en-US" w:eastAsia="zh-CN"/>
        </w:rPr>
        <w:t>54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分；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5.9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24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钟爱松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