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字太旺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彝族，云南省镇康县人，小学文化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字太旺犯运输毒品罪，判处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3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九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7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3.9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7.5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字太旺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