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朱和毅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广西贵港市覃塘区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朱和毅犯运送他人偷越国境罪，判处有期徒刑二年二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63.6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55.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朱和毅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