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资六忠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4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曲靖市麒麟区人，文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资六忠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4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.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85.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资六忠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