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邹恒密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湖北省石首市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邹恒密犯掩饰、隐瞒犯罪所得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7.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5.3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邹恒密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